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07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31 мар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Шаткова Павла Владимировича, … года рождения, уроженца г. … зарегистрированного и проживающего по адресу: …, паспорт …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тков П.В., являясь директором ООО «Номос», расположенного по адресу: ХМАО-Югра, г. Нижневартовск, ул. Ленина, 7б/П, панель 18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3 месяца 2024 года, срок предоставления установлен не позднее 25.04.2024 года, фактически расчет представлен 19.09.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Шатков П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Шаткова П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ткова Павл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